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здравоохран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Р И К А 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2.10.2012 № 2966                                          от 15.10.2012  № 24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Нижний Новгор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рганизации добровольного анонимного психологического и иммунохроматографического тестирования обучающихся образовательных учреждений Нижегородской области на предмет немедицинского потребления наркотиков и других токсических веществ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В целях раннего выявления детей и молодежи, склонных к немедицинскому употреблению наркотических средств и психоактивных веществ, во исполнение пункта 3.25. областной целевой программы "Комплексные меры противодействия злоупотреблению наркотиками и их незаконному обороту на  2009-2012 годы", утвержденной постановлением Правительства Нижегородской области от 22.06.2009 № 410, "Закона об основах охраны здоровья граждан в Российской Федерации" от 21.11.2011          № 323-ФЗ и Закона Российской Федерации от 10.07.1992 № 3266-1 "Об образовании", а также во исполнение приказа Министерства образования и науки Российской Федерации от 12.04.2011 № 1474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 психологическом тестировании обучающихся образовательных учреждений, реализующих общеобразовательные программы основного общего, среднего (полного) общего образования и профессиональные программы начального, среднего и высшего профессионального образования, на предмет немедицинского потребления наркотических средств, психотропных и других токсических веществ</w:t>
      </w:r>
      <w:r>
        <w:rPr>
          <w:rFonts w:cs="Times New Roman" w:ascii="Times New Roman" w:hAnsi="Times New Roman"/>
          <w:sz w:val="20"/>
          <w:szCs w:val="20"/>
        </w:rPr>
        <w:t>"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ываем:</w:t>
      </w:r>
    </w:p>
    <w:p>
      <w:pPr>
        <w:pStyle w:val="Normal"/>
        <w:spacing w:lineRule="auto" w:line="336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Утвердить план мероприятий по подготовке и проведению добровольного анонимного психологического и иммунохроматографиче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стирования обучающихся на предмет раннего выявления склонностей к немедицинскому употреблению наркотических средств и психоактивных веществ;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тделу по вопросам дополнительного образования и воспитания министерства образования Нижегородской области (Г.Ю. Охотникова):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едоставить в государственное бюджетное учреждение здравоохранения "Нижегородский областной наркологический диспансер"  перечень муниципальных районов и городских округов, образовательных учреждений, участвующих в добровольном иммунохроматографическом тестировании учащихся в 2012 – 2013 учебном году;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дготовить аналитическую записку по итогам проведения добровольного психологического тестирования до 15.02.2013.</w:t>
      </w:r>
    </w:p>
    <w:p>
      <w:pPr>
        <w:pStyle w:val="Normal"/>
        <w:spacing w:lineRule="auto" w:line="336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Руководителям органов, осуществляющих управление в сфере образования муниципальных районов и городских округов, руководителям учреждений, реализующим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ограммы начального, среднего и высшего профессиона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рекомендовать: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еспечить условия для: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Проведения в октябре – декабре 2012 года и феврале – апреле                2013 года добровольного анонимного психологического тестирования обучающихся с использованием методических рекомендаций, изложенных в приложении 1;</w:t>
      </w:r>
    </w:p>
    <w:p>
      <w:pPr>
        <w:pStyle w:val="Normal"/>
        <w:spacing w:lineRule="auto" w:line="336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Проведения иммунохроматографического тестирования обучающихся в установленные  сроки в соответствии с приложением 2 с использованием инструкции по проведению забора биосред (мочи) для иммунохроматографического тестирования на наличие в ней наркотиков приложение 5;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едставить в министерство образования Нижегородской области обобщенные аналитические данные о проведении и результатах добровольного психологического тестирования в образовательных учреждениях до 01.02.2013 года в соответствии с приложением 4;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По итогам тестирования провести с обучающимися профилактические мероприятия, направленные на недопущение немедицинского употребления наркотических средств, формирование здорового образа жизни.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Главному врачу государственного бюджетного учреждения здравоохранения Нижегородской области "Нижегородский областной наркологический диспансер" (далее - ГБУЗ НО "НОНД")  В.К. Тарасову: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Организовать проведение добровольного иммунохроматографического тестирования обучающихся в сроки указанные в  приложении 3, согласовав порядок его проведения с руководителями органов, осуществляющих управление в сфере образования муниципальных районов и городских округов, и с главными врачами ЦРБ и ЦГБ районов и городов области;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Обеспечить центральные районные и центральные городские больницы муниципальных районов и городских округов необходимым оборудованием для забора биосред: контейнерами, лабораторными пробирками, стаканчиками, пипетками, полиэтиленовыми мешками для сбора мусора (отработанных стаканчиков, пипеток); 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беспечить ежемесячное предоставление министерству здравоохранения Нижегородской области  отчета о результатах добровольного иммунохроматографического тестирования обучающихся до 10 числа текущего месяца, следующего за отчетным, в соответствии с приложением № 5.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Главным врачам государственных бюджетных учреждений здравоохранения Нижегородской области городских округов Арзамас, Бор, центральных районных больниц Балахнинского, Городецкого, Кстовского, Лысковского, Павловского, Чкаловского, Шахунского районов: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Выделить медицинский персонал (из наркологического кабинета, при его отсутствии – из дошкольно-школьного отдаления) для обучения правилам забора биосреды (мочи) на базе ГБУЗ НО "НОНД" и для проведения забора биосреды (мочи) у обучающихся в образовательных учреждениях (Приложение 1) согласно инструкции по проведению забора биосред (мочи) для иммунохроматографического тестирования на наличие наркотиков (Приложение  5).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Обеспечить хранение забранных биосред в холодильных установках и транспортировку биосред в соответствии с приказом Министерства здравоохранения РФ № 40 от 27.01.2006 г. "О химико-токсикологическом исследовании биологических сред на содержание алкоголя, наркотических средств и других психотропных веществ" – в первые двое суток (включая день забора) в химико-токсикологическую лабораторию ГБУЗ НО "НОНД".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онтроль за исполнением приказа возложить на первого заместителя министра здравоохранения Нижегородской области И.А. Переслегину и заместителя министра образования Нижегородской области Е.Л. Родионову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стр образования     Нижегородской обла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В. Наум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р здравоохран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городской обла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В. Карцев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8:00Z</dcterms:created>
  <dc:creator>Admin</dc:creator>
  <dc:description/>
  <dc:language>en-US</dc:language>
  <cp:lastModifiedBy>Windows User</cp:lastModifiedBy>
  <cp:lastPrinted>2013-07-18T01:13:00Z</cp:lastPrinted>
  <dcterms:modified xsi:type="dcterms:W3CDTF">2016-03-02T11:58:00Z</dcterms:modified>
  <cp:revision>2</cp:revision>
  <dc:subject/>
  <dc:title/>
</cp:coreProperties>
</file>