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66155</wp:posOffset>
            </wp:positionH>
            <wp:positionV relativeFrom="paragraph">
              <wp:posOffset>-963295</wp:posOffset>
            </wp:positionV>
            <wp:extent cx="3917315" cy="1653540"/>
            <wp:effectExtent l="0" t="0" r="0" b="0"/>
            <wp:wrapNone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63600</wp:posOffset>
                </wp:positionV>
                <wp:extent cx="3311525" cy="1087755"/>
                <wp:effectExtent l="0" t="0" r="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1087920"/>
                          <a:chOff x="0" y="0"/>
                          <a:chExt cx="3311640" cy="1087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12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0440" y="190440"/>
                            <a:ext cx="1501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54pt;margin-top:-68pt;width:260.75pt;height:85.65pt" coordorigin="-1080,-1360" coordsize="5215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080;top:-1360;width:2418;height:17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1771;top:-1060;width:2363;height:10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оветника по воспитанию и взаимодействию с детскими общественными объединен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 реализации рабочих программ воспит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го общеобразовательного учреждения «Сёминская основная школа» 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 Ковернино, Ниже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ИО советника Подогова Ольга Зинов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 2021/2022 учебный год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496"/>
        <w:gridCol w:w="2624"/>
        <w:gridCol w:w="2200"/>
        <w:gridCol w:w="96"/>
        <w:gridCol w:w="2012"/>
        <w:gridCol w:w="1980"/>
        <w:gridCol w:w="15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заимодействие с партнерам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о-методическая работа и взаимодействие с родительским сообще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нировании работы с детьми группы риск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родителями детей и подростков, относящихся к группе риска по вопросам семейного воспит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</w:t>
              <w:br/>
              <w:t>педагог-психолог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22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заместитель директора по ВР,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перед родительской общественность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школьный родительский комит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зам. директора во УВР, 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тельский патрул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ход территори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, эксперт, соц.педагог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аимодействие с родительским активом по профориентаци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предложений по участию в региональных конкурсах, проектах и проч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, эксперт, соц.педагог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гистрация учащихся, педагогов , родителей на платформу РДШ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е в деятельность о РДШ в О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, окт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социального паспорта ОО, формирование списка учащихся, стоящих на всех видах уч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ление списка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, эксперт, Соц. педагог, 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работка совместного плана работы по вовлечению учащихся, стоящих на всех видах учета в мероприятиях школьного, регионального и Всероссийского уровне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, эксперт, Соц. педагог, 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нформационно-аналитическая работа по реализации календарного плана модулей рабочей программы воспита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фокус-групп с педагогами младшей, средней и старшей ступеней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ление контакта, выявление наиболее часто встречающихся затруднений в воспитательной работ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воспитательной работы О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сти обсуждение рабочей программы воспитания на 2022-2023 уч.г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рабочей программы воспитания с внесенными в него изменениями на основе состоявшихся обсуждений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сопровождение педагогов, учащихся, роди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евременное информирование о проведении мероприятий  календарного плана РПВ в рамках концепций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и регионального уровн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, окт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участия в конкурсах/проектах/событиях муниципального, регионального и всероссийского уровне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педагогической и методической поддерж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, окт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ие в обсуждении (на педагогическом совете, рабочих совещаниях) корректировки планов рабочих программ по воспитан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календарного плана  по реализации модулей рабочей программы воспит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еобходимости</w:t>
              <w:b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Педагогически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ниторинг участия педагогов, учащихся, родителей в проектах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и регионального уровней в общеобразовательной орган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BFBFB" w:val="clear"/>
              </w:rPr>
              <w:t>Организация сбора, хранения, обработки и распространения информации об участии ОО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оектах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и регионального уровней в общеобразовательной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, окт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  <w:br/>
              <w:t>Эксперт ФГБУ "Росдет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участия педагогов, учащихся, родителей в проектах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и регионального уровней в общеобразовательной орган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д данных, заполнение электронных форм отчетности, предоставление фото и видеоматериал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местная деятельность с педагогами по организации воспита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, окт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е педагогов в совместную воспитательную деятель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, окт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онлайн  совещания, консультации с муниципальным координатор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еженедельных рабочих совещаниях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ждый ПТ недели, 15: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ильникова Е.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форумы с участием МК и советников по воспитан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ильникова Е.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встречи с муниципальным куратором советни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ление контакта со специалистом, решение оперативных вопросов по организации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 мере возникновения вопросов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куратор советников, сов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рганизация тематических мероприятий и реализация проектов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дерального и регионального уровней в общеобразовательной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и, единые классные часы, акция «Самолётик будущег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сентября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нуты памяти, единые классные часы, акция «Голубь мир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сентября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ционная игра «Граммодел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сентября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преподаватели русского языка и литературы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От всего сердца», станционная игра «Назад в детств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7-28 сентяб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я «Внуки по переписке», акция «На одной волне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я «Мечта учителя», «БЛАГОДАРИтельный марафон», фотозона, интеллектуальная программа «Школьные перевёртыши»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октября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День отца в Росси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тоакция «Один в один», Интеллектуальная игра-беседа «Роль отца в воспитании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октяб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Патриотические мгновения», игра-путешествие «Родина – не просто слов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оября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педагоги ДО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и, мероприятия, фестиваль талантов «Звёздный дождь», выставка «Семейная мастерская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К «Сёминский», родител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лощадка «Государственные символы РФ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1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е классные часы,  встречи с ветеран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педагоги ДО, библиотекарь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диные классные час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нтерские акции по проектам, интерактивное занятие для активистов «Добро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педагоги ДО, библиотекарь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нтерские отря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и с народными художниками, М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учитель ИЗО, 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кции, викторины, классные встречи с героями (Пресман О.З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педагоги ДО, библиотекарь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К «Сёминский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 Российской Федерации Всероссийская акция "Мы - граждане России!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е классные часы, творческая площадка «Главный закон стран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педагоги ДО, библиотекарь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инятия конституционных законов о Государственных символах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и, викторин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декаб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классные руководители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ие в проектах РД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Фестиваль «Фокус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конкур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widowControl w:val="false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внедрение в программу развития социальной активности участия начальных классов «Орлята Росси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ключение в деятельность классных руководителей, учащихся -наставник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- май 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о Всероссийском конкурсе  «Воспитать челове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номинации советни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тябрь-декабрь 20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т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ый координатор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онлайн-викторине «Зарождение русской государственности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-виктор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 сентяб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ник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оссия – страна возможносте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преподаватели русского языка и литературы, актив школы,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й город в движени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ртивная акц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2022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га ораторов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российский проек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22 – февраль 20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пектакль для мамы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про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– март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оавторы детского движения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«кричал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. Открытый космос 3.0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про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, эксперт, классные руководители, актив школы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онно-медийная деяте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контента в социальных сетях, сайта О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нформационного  воспитательного контен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1г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контента в социальных сетях, сайта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нформационного воспитательного контен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одготовке материалов для наполнения интернет-контентов образовательной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нформационного воспитательного конт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онное освещение событий организованных в ОО в соответствии с календарным планом воспитательной работы в группе ОО в социальной сети ВКонтакт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есс- и пост-релизов о мероприятиях, разработка афиш, подбор  фото и  видео-материа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календарным планом воспитательной работ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освещение событий организованных в ОО в соответствии с календарным планом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ение раздела сайта  школа «Навигаторы детства»/размещение новостей проекта в новостной ленте сайта О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со специалистом сай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календарным планом воспитательной работ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, ведущий сайт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4c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7dd"/>
    <w:pPr>
      <w:spacing w:before="0" w:after="160"/>
      <w:ind w:left="720" w:hanging="0"/>
      <w:contextualSpacing/>
    </w:pPr>
    <w:rPr/>
  </w:style>
  <w:style w:type="paragraph" w:styleId="1" w:customStyle="1">
    <w:name w:val="Обычный1"/>
    <w:qFormat/>
    <w:rsid w:val="007e2e9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1</Pages>
  <Words>1774</Words>
  <Characters>10116</Characters>
  <CharactersWithSpaces>118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7:00Z</dcterms:created>
  <dc:creator>user</dc:creator>
  <dc:description/>
  <dc:language>en-US</dc:language>
  <cp:lastModifiedBy>1</cp:lastModifiedBy>
  <dcterms:modified xsi:type="dcterms:W3CDTF">2022-09-28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