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72"/>
          <w:szCs w:val="72"/>
          <w:lang w:val="en-US"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7839075" cy="193452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9000" cy="1934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3366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-45pt;margin-top:-45pt;width:617.2pt;height:1523.2pt;mso-wrap-style:none;v-text-anchor:middle">
                <v:fill o:detectmouseclick="t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sz w:val="72"/>
          <w:szCs w:val="72"/>
          <w:lang w:val="en-US" w:eastAsia="en-US"/>
        </w:rPr>
        <w:t xml:space="preserve">Основные принципы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72"/>
          <w:szCs w:val="72"/>
          <w:lang w:val="en-US" w:eastAsia="en-US"/>
        </w:rPr>
        <w:t xml:space="preserve">                       </w:t>
      </w:r>
      <w:r>
        <w:rPr>
          <w:rFonts w:cs="Monotype Corsiva" w:ascii="Monotype Corsiva" w:hAnsi="Monotype Corsiva"/>
          <w:b/>
          <w:sz w:val="72"/>
          <w:szCs w:val="72"/>
          <w:lang w:val="en-US" w:eastAsia="en-US"/>
        </w:rPr>
        <w:t>рационального питания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  <w:t>1.</w:t>
      </w:r>
      <w:r>
        <w:rPr>
          <w:sz w:val="36"/>
          <w:szCs w:val="36"/>
          <w:lang w:val="en-US" w:eastAsia="en-US"/>
        </w:rPr>
        <w:t xml:space="preserve"> </w:t>
      </w:r>
      <w:r>
        <w:rPr>
          <w:b/>
          <w:sz w:val="40"/>
          <w:szCs w:val="40"/>
          <w:lang w:val="en-US" w:eastAsia="en-US"/>
        </w:rPr>
        <w:t>Старайся соблюдать равновесие между энергий, поступающей с пищей, и энергией, которую ты расходуешь во время учебы, игр, занятия спортом!</w:t>
      </w:r>
    </w:p>
    <w:p>
      <w:pPr>
        <w:pStyle w:val="Normal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 w:eastAsia="en-US"/>
        </w:rPr>
      </w:pPr>
      <w:r>
        <w:rPr>
          <w:rFonts w:cs="Arial Black" w:ascii="Arial Black" w:hAnsi="Arial Black"/>
          <w:sz w:val="40"/>
          <w:szCs w:val="40"/>
          <w:lang w:val="en-US" w:eastAsia="en-US"/>
        </w:rPr>
        <w:t>2.</w:t>
      </w:r>
      <w:r>
        <w:rPr>
          <w:sz w:val="40"/>
          <w:szCs w:val="40"/>
          <w:lang w:val="en-US" w:eastAsia="en-US"/>
        </w:rPr>
        <w:t xml:space="preserve"> </w:t>
      </w:r>
      <w:r>
        <w:rPr>
          <w:b/>
          <w:sz w:val="40"/>
          <w:szCs w:val="40"/>
          <w:lang w:val="en-US" w:eastAsia="en-US"/>
        </w:rPr>
        <w:t>Твой растущий организм нуждается в определенном количестве и соотношении пищевых веществ (соотношение белков и углеводов 1: 4)</w:t>
      </w:r>
    </w:p>
    <w:p>
      <w:pPr>
        <w:pStyle w:val="Normal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40"/>
          <w:szCs w:val="40"/>
          <w:lang w:val="en-US" w:eastAsia="en-US"/>
        </w:rPr>
        <w:t>3.</w:t>
      </w:r>
      <w:r>
        <w:rPr>
          <w:sz w:val="40"/>
          <w:szCs w:val="40"/>
          <w:lang w:val="en-US" w:eastAsia="en-US"/>
        </w:rPr>
        <w:t xml:space="preserve"> </w:t>
      </w:r>
      <w:r>
        <w:rPr>
          <w:b/>
          <w:sz w:val="40"/>
          <w:szCs w:val="40"/>
          <w:lang w:val="en-US" w:eastAsia="en-US"/>
        </w:rPr>
        <w:t xml:space="preserve">Соблюдай режимы питания (определенное время приема пищи и определенное количество пищи при каждом приеме). </w:t>
      </w:r>
    </w:p>
    <w:p>
      <w:pPr>
        <w:pStyle w:val="Normal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  <w:lang w:val="en-US" w:eastAsia="en-US"/>
        </w:rPr>
        <w:t xml:space="preserve">Соблюдая эти принципы, нужно помнить два обязательных условия, первым из которых является правильная кулинарная обработка продуктов, максимально сохраняющая пищевые вещества, вторым — соблюдение правил гигиены приготовления и хранения пищи. </w:t>
      </w:r>
    </w:p>
    <w:p>
      <w:pPr>
        <w:pStyle w:val="Normal"/>
        <w:tabs>
          <w:tab w:val="clear" w:pos="708"/>
          <w:tab w:val="left" w:pos="4620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ab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sz w:val="44"/>
          <w:szCs w:val="44"/>
          <w:lang w:val="en-US" w:eastAsia="en-US"/>
        </w:rPr>
        <w:t>Рациональное питание – это регулярное питание , качественное и оптимальное в количественном отношении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ind w:right="10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color w:val="0000FF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-7086600</wp:posOffset>
                </wp:positionV>
                <wp:extent cx="7724775" cy="17259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1725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bfa" stroked="t" o:allowincell="f" style="position:absolute;margin-left:-53.85pt;margin-top:-558pt;width:608.2pt;height:1358.95pt;mso-wrap-style:none;v-text-anchor:middle">
                <v:fill o:detectmouseclick="t" color2="#5e9e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  <w:sz w:val="48"/>
          <w:szCs w:val="48"/>
        </w:rPr>
        <w:t>Что бы умным, сильным быть…</w:t>
      </w:r>
    </w:p>
    <w:p>
      <w:pPr>
        <w:pStyle w:val="Normal"/>
        <w:ind w:firstLine="709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надобно питаться…</w:t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Не забывай!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Для организма необходимы углеводы: они обеспечивают более половины от общего числа калорий в сутки. Существует два типа углеводов: простые и сложные. </w:t>
      </w:r>
    </w:p>
    <w:p>
      <w:pPr>
        <w:pStyle w:val="Normal"/>
        <w:spacing w:lineRule="auto" w:line="336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504950</wp:posOffset>
            </wp:positionV>
            <wp:extent cx="2857500" cy="2296795"/>
            <wp:effectExtent l="0" t="0" r="0" b="0"/>
            <wp:wrapTight wrapText="bothSides">
              <wp:wrapPolygon edited="0">
                <wp:start x="-43" y="0"/>
                <wp:lineTo x="-43" y="21503"/>
                <wp:lineTo x="21600" y="21503"/>
                <wp:lineTo x="21600" y="0"/>
                <wp:lineTo x="-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550670</wp:posOffset>
            </wp:positionV>
            <wp:extent cx="2400300" cy="2056130"/>
            <wp:effectExtent l="0" t="0" r="0" b="0"/>
            <wp:wrapTight wrapText="bothSides">
              <wp:wrapPolygon edited="0">
                <wp:start x="-43" y="0"/>
                <wp:lineTo x="-43" y="21503"/>
                <wp:lineTo x="21600" y="21503"/>
                <wp:lineTo x="21600" y="0"/>
                <wp:lineTo x="-4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стые - это сахар (сахароза, глюкоза, фруктоза, галактоза), сложные - клетчатка и крахмал. Они довольно быстро всасываются и усваиваются организмом. Например, сахар (из свеклы или тростника) почти сразу всасывается в кровь и уже через несколько минут используется твоим организмом как источник энергии. Сложные углеводы (полисахариды), то есть крахмал и клетчатка, усваиваются медленнее, но они тебе тоже очень нужны. Растительная клетчатка, содержащаяся в зерновых, овощах, фруктах и зелени способствует  улучшению пищеварения. Количество необходимых углеводов определяется твоей двигательной активностью, т.е. энергозатратами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887855</wp:posOffset>
            </wp:positionV>
            <wp:extent cx="1645920" cy="15817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Одним из самых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 xml:space="preserve"> необходимых продуктом является молоко. Оно содержит очень много полезных веществ: более 20 аминокислот, 25 жирных кислот, 30 минеральных солей и 20 различных витаминов. Таким образом, данный продукт дает питательные вещества и для умственного развития (жирные кислоты) и для физического (аминокислоты). Молоко для молодого организма – незаменимый продукт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-третьих, в рацион нужно обязательно включать следующие продукты: овощи и фрукты (свежие, мороженые, или сушеные), морские водоросли, орехи, семечки и мед. Все эти продукты желательно употреблять без тепловой обработки, так как она уничтожает большое количество полезных веществ.</w:t>
      </w:r>
      <w:r>
        <w:rPr/>
        <w:t xml:space="preserve"> </w:t>
      </w:r>
    </w:p>
    <w:p>
      <w:pPr>
        <w:pStyle w:val="Normal"/>
        <w:spacing w:lineRule="auto" w:line="336"/>
        <w:ind w:firstLine="709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БУДЬ ЗДОРОВЫМ, СИЛЬНЫМ, УМНЫМ!!!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reeDEngrave" w:sz="24" w:space="13" w:color="C2D69B"/>
        <w:left w:val="threeDEngrave" w:sz="24" w:space="13" w:color="C2D69B"/>
        <w:bottom w:val="threeDEmboss" w:sz="24" w:space="13" w:color="C2D69B"/>
        <w:right w:val="threeDEmboss" w:sz="24" w:space="13" w:color="C2D6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57:00Z</dcterms:created>
  <dc:creator>Юлия Викторовна</dc:creator>
  <dc:description/>
  <cp:keywords/>
  <dc:language>en-US</dc:language>
  <cp:lastModifiedBy>kycherova.s.n</cp:lastModifiedBy>
  <cp:lastPrinted>2011-09-21T09:49:00Z</cp:lastPrinted>
  <dcterms:modified xsi:type="dcterms:W3CDTF">2014-03-27T04:03:00Z</dcterms:modified>
  <cp:revision>16</cp:revision>
  <dc:subject/>
  <dc:title/>
</cp:coreProperties>
</file>