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 к приказу директора школы № 111/3 от 03.09.2014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ПРОВЕ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ГО ЭТАП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ОЙ ОЛИМПИАДЫ ШКОЛЬНИКО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Verdana" w:ascii="Verdana" w:hAnsi="Verdana"/>
          <w:sz w:val="24"/>
          <w:szCs w:val="24"/>
          <w:shd w:fill="FFFFFF" w:val="clear"/>
          <w:lang w:val="en-US"/>
        </w:rPr>
        <w:t>     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школьном этапе Всероссийской олимпиады школьников (далее – Положение) определяет порядок организации и проведения школьного этапа  Всероссийской олимпиады школьников (далее –  Олимпиада), его организационное, методическое обеспечение, порядок участия и определения победителей и приз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на осно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всероссийской олимпиады школьников, утвержденного приказом Минобрнауки России от 18 ноября 2013 года №125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Нижегородской области « Об организации регионального этапа всероссийской олимпиады школьников в Нижегородской области» от 9 июня 2014 года № 13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РОО «Об утверждении Положения о порядке проведения школьного и муниципального этапов всероссийской олимпиады школьников в  Ковернинском  муниципального районе» от 29.08.2014г.  № 233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сновными целями и задачами олимпиады являются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развитие у обучающихся творческих способностей и интереса к научной (научно-исследовательской) деятельности, пропаганда научных знаний, отбора лиц, проявивших выдающиеся способности для участия в региональном этапе олимпиады по общеобразовательным предметам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являются на добровольной основе учащиеся 5-9 классов МБОУ «Семинская основная школа», осуществляющих образовательную деятельность по образовательным программа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5. Организаторами школьного этапа олимпиады являются: администрация школы и учителя-предметник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лимпиада проводится по следующим общеобразовательным предметам: математика, русский, иностранный язык (английский), информатика и ИКТ, физика, химия, биология, экология, география, литература, история, обществознание, экономика, право, физическая культура, технология, основы безопасности жизнедеятельности, русский язык и  математика ( для начальных классов). 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образования углублённого уровня и соответствующей направленности (профиля), для 5-9 классов (далее - олимпиадные задания)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 Квоты на участие в школьном этапе олимпиады не устанавливаются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0. Победители и призеры школьного этапа олимпиады определяются на основании результатов выполнения заданий школьного этапа олимпиады, которые заносятся в протокол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1. Проверка выполненных олимпиадных заданий школьного этапа олимпиады осуществляется предметно-метод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едметно-методическая комиссия школьного этапа олимпиа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результат выполнения олимпиадных зада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выполненных олимпиадных зада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совместно со школьным оргкомитетом и предметно-методическими комиссиями соответствующего этапа олимпиады апелля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Апелляция проводится  предметно-методической комиссией совместно с оргкомитетом   на основании письменного заявления участника и проходит в сроки, определенные программой олимпиады.  Результаты  апелляции  учитываются при подведении итогов этапов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Порядок проведения школьного этапа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ьный этап Олимпиады проводится ежегодно в рамках учебного года с 1 сентября по 15 октя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проведения школьного этапа олимпиады организатором данного этапа олимпиады создаются оргкомитет и предметно-методическая комиссия школьно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ый этап олимпиады проводится по олимпиадным заданиям, разработанным муниципальной предметно-методической комиссией  олимпиады, с учетом методических рекомендаций центральных предметно-методических комиссий олимпиады. Муниципальная предметно-методическая комиссия создается органами местного самоуправления, осуществляющими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2.4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школьного этапа олимпиады, набравшие наибольшее количество баллов, признаются победителями (диплом победителя) школьного этапа олимпиады при условии, что количество набранных ими баллов превышает половину максимально возможных балл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и признаются призерами, если набранные ими баллы ниже чем у победителя ,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вышает половину максимально возможных балл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когда победители и призеры не определены, в школьном этапе Олимпиады определяются только учас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бедители школьного этапа олимпиады награждаются диплом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5:00Z</dcterms:created>
  <dc:creator>1</dc:creator>
  <dc:description/>
  <cp:keywords/>
  <dc:language>en-US</dc:language>
  <cp:lastModifiedBy>1</cp:lastModifiedBy>
  <cp:lastPrinted>2014-11-07T17:51:00Z</cp:lastPrinted>
  <dcterms:modified xsi:type="dcterms:W3CDTF">2014-11-07T14:52:00Z</dcterms:modified>
  <cp:revision>7</cp:revision>
  <dc:subject/>
  <dc:title/>
</cp:coreProperties>
</file>